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home/bigdata/web/core/uploads/file/20220303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